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seignements pratique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roits d’inscript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arif normal :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30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f réduit (</w:t>
      </w:r>
      <w:r>
        <w:rPr>
          <w:b/>
          <w:sz w:val="20"/>
          <w:szCs w:val="20"/>
        </w:rPr>
        <w:t>Avocats en 1</w:t>
      </w:r>
      <w:r>
        <w:rPr>
          <w:b/>
          <w:sz w:val="20"/>
          <w:szCs w:val="20"/>
          <w:vertAlign w:val="superscript"/>
        </w:rPr>
        <w:t>ère</w:t>
      </w:r>
      <w:r>
        <w:rPr>
          <w:b/>
          <w:sz w:val="20"/>
          <w:szCs w:val="20"/>
        </w:rPr>
        <w:t>, 2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et 3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année d’exercice</w:t>
      </w:r>
      <w:r>
        <w:rPr>
          <w:b/>
          <w:bCs/>
          <w:sz w:val="20"/>
          <w:szCs w:val="20"/>
        </w:rPr>
        <w:t>) : </w:t>
      </w:r>
      <w:r>
        <w:rPr>
          <w:bCs/>
          <w:sz w:val="20"/>
          <w:szCs w:val="20"/>
        </w:rPr>
        <w:t>15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tuit pour les Professeurs et Maîtres de conférences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0"/>
          <w:szCs w:val="20"/>
        </w:rPr>
        <w:t>Accès libre aux étudiants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3820</wp:posOffset>
                </wp:positionV>
                <wp:extent cx="4572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6pt" to="360.7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Lieu du colloqu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4572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35pt" to="362.2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400" w:leader="none"/>
        </w:tabs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Accès depuis l’aéroport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ccès depuis la gare</w:t>
      </w:r>
      <w:r>
        <w:rPr>
          <w:b/>
          <w:bCs/>
          <w:i/>
          <w:iCs/>
        </w:rPr>
        <w:t> 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41605</wp:posOffset>
                </wp:positionV>
                <wp:extent cx="4572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15pt" to="361.45pt,1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scriptions 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élie KRAFT</w:t>
        <w:br/>
      </w:r>
      <w:r>
        <w:rPr>
          <w:b/>
          <w:bCs/>
          <w:sz w:val="22"/>
          <w:szCs w:val="22"/>
        </w:rPr>
        <w:t>Université de Strasbourg</w:t>
        <w:br/>
      </w:r>
      <w:r>
        <w:rPr>
          <w:sz w:val="22"/>
          <w:szCs w:val="22"/>
        </w:rPr>
        <w:t xml:space="preserve">Département des Recherches </w:t>
        <w:br/>
        <w:t>11 rue du Maréchal Juin - BP 68</w:t>
        <w:br/>
        <w:t>67046 Strasbourg cedex</w:t>
        <w:br/>
        <w:t xml:space="preserve">Tél:   33(0)3.88.14.30.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 : 33(0)3.88.14.30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rriel : </w:t>
      </w:r>
      <w:hyperlink r:id="rId2">
        <w:r>
          <w:rPr>
            <w:rStyle w:val="InternetLink"/>
            <w:sz w:val="22"/>
            <w:szCs w:val="22"/>
          </w:rPr>
          <w:t>aurelie.kraft@urs.u-strasbg.fr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99390</wp:posOffset>
                </wp:positionV>
                <wp:extent cx="4572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5.7pt" to="358.6pt,1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nifestation validée au titre de la formation continue des avocat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de déclaration d’activité : 4267P000367</w:t>
      </w:r>
    </w:p>
    <w:p>
      <w:pPr>
        <w:pStyle w:val="Normal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04315" cy="7518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entre de Droit Privé fondamental (EA 135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oque des doctorants et jeunes docteurs en droit priv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92710</wp:posOffset>
                </wp:positionV>
                <wp:extent cx="4438650" cy="73850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7.3pt;width:349.45pt;height:58.1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lang w:val="en-US" w:eastAsia="en-US"/>
        </w:rPr>
        <w:tab/>
      </w:r>
      <w:r>
        <w:rPr/>
        <w:tab/>
        <w:t xml:space="preserve">              </w:t>
      </w:r>
      <w:r>
        <w:rPr>
          <w:b/>
          <w:bCs/>
          <w:sz w:val="38"/>
          <w:szCs w:val="38"/>
        </w:rPr>
        <w:t xml:space="preserve"> L’ANIMAL</w:t>
        <w:tab/>
        <w:tab/>
      </w:r>
    </w:p>
    <w:p>
      <w:pPr>
        <w:pStyle w:val="Normal"/>
        <w:ind w:firstLine="36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Propriété, responsabilité, protection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dredi 5 mars 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h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lle Redslo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aculté de droit, de sciences politiques et de ges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i/>
          <w:iCs/>
        </w:rPr>
        <w:t>Responsabilité scientifique :</w:t>
      </w:r>
    </w:p>
    <w:p>
      <w:pPr>
        <w:pStyle w:val="Normal"/>
        <w:jc w:val="center"/>
        <w:rPr/>
      </w:pPr>
      <w:r>
        <w:rPr/>
        <w:t>Ségolène PERRIN, Docteur en droit.</w:t>
      </w:r>
    </w:p>
    <w:p>
      <w:pPr>
        <w:pStyle w:val="Normal"/>
        <w:jc w:val="center"/>
        <w:rPr>
          <w:i/>
          <w:i/>
          <w:iCs/>
        </w:rPr>
      </w:pPr>
      <w:r>
        <w:rPr/>
        <w:t>Christel SIMLER, Docteur en droit, enseignante contractuelle à l’Université de Strasbourg.</w:t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h45</w:t>
      </w:r>
      <w:r>
        <w:rPr>
          <w:sz w:val="28"/>
          <w:szCs w:val="28"/>
        </w:rPr>
        <w:t xml:space="preserve"> Accue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pos introductif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édérique GRANET-LAMBRECHTS, Professeur à l’Université de Strasbourg, Directrice du Centre de Droit Privé Fondam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h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IMAL ET PROPRIÉT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animal : un statut juridique introuvable 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omain BOESH, doctoran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uple et l’animal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ohanne LOTZ, doctorant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et décè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nne-Laure NACHBAUM, doctorant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etabilité de l’animal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ristel SIMLER, Docteur en droit, enseignante contractuelle à l’Université de Strasbou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ion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h15 ANIMAL ET RESPONSABILIT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et vices cachés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Sâmi HAZOUG, doctorant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es dommages causés par l'animal</w:t>
      </w:r>
    </w:p>
    <w:p>
      <w:pPr>
        <w:pStyle w:val="Normal"/>
        <w:ind w:left="1069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lotilde FREYD, doctorante.</w:t>
      </w:r>
    </w:p>
    <w:p>
      <w:pPr>
        <w:pStyle w:val="Normal"/>
        <w:ind w:left="1069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9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es atteintes portées à l’animal</w:t>
      </w:r>
    </w:p>
    <w:p>
      <w:pPr>
        <w:pStyle w:val="Normal"/>
        <w:ind w:left="1069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atherine HIGY, doctorante.</w:t>
      </w:r>
    </w:p>
    <w:p>
      <w:pPr>
        <w:pStyle w:val="Normal"/>
        <w:ind w:left="1069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’animal en droit péna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Sophie CORIOLAND, Docteur en droi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ion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6h3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aus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16h45</w:t>
      </w:r>
      <w:r>
        <w:rPr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ANIMAL ET PROTECTION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ction de l'animal en droit international et européen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Ségolène PERRIN, Docteur en droit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'animal protégé par le droit de l'environnemen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069" w:hanging="0"/>
        <w:jc w:val="both"/>
        <w:rPr/>
      </w:pPr>
      <w:r>
        <w:rPr>
          <w:color w:val="000000"/>
          <w:sz w:val="28"/>
          <w:szCs w:val="28"/>
        </w:rPr>
        <w:t>Alexia CURZYDLO, Docteur en droit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L’animal en droit local Alsacien-Mosellan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ic SANDER, Secrétaire général de l’Institut du Droit Local Alsacien-Mosellan, Maître de conférences associé à l’Université de Strasbourg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Question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7h45</w:t>
      </w:r>
      <w:r>
        <w:rPr>
          <w:rStyle w:val="Policepardfaut1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>Rapport de synthès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Yves STRICKLER, Professeur à l’Université de </w:t>
      </w:r>
      <w:r>
        <w:rPr>
          <w:sz w:val="28"/>
          <w:szCs w:val="28"/>
        </w:rPr>
        <w:t>Strasbourg, Directeur adjoint du Centre de Droit Privé Fondam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b/>
          <w:sz w:val="28"/>
          <w:szCs w:val="28"/>
        </w:rPr>
        <w:t>18h00</w:t>
      </w:r>
      <w:r>
        <w:rPr>
          <w:sz w:val="28"/>
          <w:szCs w:val="28"/>
        </w:rPr>
        <w:t xml:space="preserve"> Fin du colloque.</w:t>
      </w:r>
      <w:bookmarkStart w:id="0" w:name="_PictureBullets"/>
      <w:bookmarkEnd w:id="0"/>
    </w:p>
    <w:sectPr>
      <w:type w:val="nextPage"/>
      <w:pgSz w:orient="landscape" w:w="16838" w:h="11906"/>
      <w:pgMar w:left="567" w:right="535" w:gutter="0" w:header="0" w:top="426" w:footer="0" w:bottom="42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e.kraft@urs.u-strasbg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1:00Z</dcterms:created>
  <dc:creator>f.granet</dc:creator>
  <dc:description/>
  <cp:keywords/>
  <dc:language>en-US</dc:language>
  <cp:lastModifiedBy> </cp:lastModifiedBy>
  <cp:lastPrinted>2008-12-16T10:55:00Z</cp:lastPrinted>
  <dcterms:modified xsi:type="dcterms:W3CDTF">2010-01-06T09:07:00Z</dcterms:modified>
  <cp:revision>5</cp:revision>
  <dc:subject/>
  <dc:title>Premiers Etats généraux régionaux du droit de la famille</dc:title>
</cp:coreProperties>
</file>